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ẫu 28.PTĐKP </w:t>
        <w:br/>
        <w:t>..../QĐ-TCHQ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THẨM ĐỊNH KINH PHÍ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, ngày  tháng  năm 20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HẨM ĐỊNH KINH PHÍ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VỤ KHOA HỌC VÀ CÔNG NGHỆ CẤP TỔNG CỤC HẢI QUAN NĂM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đề tài/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Mã số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: - Chương trình: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ộc lập: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c: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ổ chức chủ trì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Chủ nhiệm đề tài/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Họ tên người thẩm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hàm, học vị: 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môn đào tạo: 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ông tác: 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Ngày nhận hồ sơ thẩm định:</w:t>
      </w:r>
      <w:r>
        <w:rPr>
          <w:rFonts w:cs="Times New Roman" w:ascii="Times New Roman" w:hAnsi="Times New Roman"/>
          <w:sz w:val="26"/>
          <w:szCs w:val="26"/>
        </w:rPr>
        <w:t xml:space="preserve"> Ngày.... tháng........ năm 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Nội dung chuyên mô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hận xét, đánh giá chung mức độ hoàn thiện của Thuyết minh theo kết luận của Hội đồng tuyển chọn, giao trực tiế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ận xét, đánh giá chung (về thông tin chung; mục tiêu, nội dung KH&amp;CN, phương án tổ chức thực hiện; sản phẩm KH&amp;CN, thời gian và tổng kinh phí thực hiện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ủ điều kiện thẩm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hông đủ điều kiện để thẩm định (nêu rõ lý do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hận xét nội dung nghiên cứ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Nội dung nghiên cứu chính (đề xuất cụ thể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ững nội dung không phù hợp, cần loại bỏ - lý do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cần bổ sung (đề xuất cụ thể và nêu rõ lý do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ội dung khảo sát, thí nghiệm, thử nghiệm (có cần thiết hay không, có bám sát phục vụ nội dung nghiên cứu hay không; số lượng, quy mô, đối tượng và địa điểm phù hợp hay không phù hợp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không phù hợp, cần loại bỏ - lý d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nội dung cần bổ sung (đề xuất cụ thể và nêu rõ lý do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ương án hợp tác quốc t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hương án thuê chuyên gia trong nước, ngoài nướ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Phương án trang bị tài sản để thực hiện và xử lý tài sản hình thành thông qua việc triển khai thực hiệ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ội thảo khoa họ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iến độ và thời gian thực hiện: (Sự phù hợp về tiến độ của từng nội dung nghiên cứu: bắt đầu, kết thúc) thời gian thực hiện............... thá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Sản phẩm KH&amp;CN chính: (đề nghị ghi cụ thể): Các báo cáo chuyên đề chuyên môn, Báo cáo tổng hợp, Báo cáo tóm tắt và báo cáo kiến nghị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 Nhận xét chi tiết về dự toán kinh phí:</w:t>
      </w:r>
      <w:r>
        <w:rPr>
          <w:rFonts w:cs="Times New Roman" w:ascii="Times New Roman" w:hAnsi="Times New Roman"/>
          <w:sz w:val="26"/>
          <w:szCs w:val="26"/>
        </w:rPr>
        <w:t xml:space="preserve"> (Nêu ý kiến nhận xét những mục nào trong dự toán chưa phù hợp, nên hiệu chỉnh như thế nào là hợp lý và sơ bộ dự kiến kinh phí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ông lao động: ............................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SNN: ............................; Ngoài NSNN: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uê chuyên gia: ............................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SNN: ............................; Ngoài NSNN: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uyên vật liệu và năng lượng: ............................, trong đó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SNN: ............................; Ngoài NSNN: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iết bị, máy móc: ............................, trong đó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SNN: ............................; Ngoài NSNN: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Xây dựng, sửa chữa nhỏ: ............................, trong đó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SNN: ............................; Ngoài NSNN: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i khác: ............................, trong đó 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SNN: ............................; Ngoài NSNN: 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ự kiến tổng kinh phí cần thiết: ............................triệu đồng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gân sách nhà nước: ............................triệu đ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Ngoài ngân sách nhà nước: ............................triệu đ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hương t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□ Khoán đến sản phẩm cuối cùng (trong đó kinh phí thuê chuyên gia: ........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□ Khoán từng phần,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ngân sách nhà nước khoán: ......................triệu đồ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nh phí ngân sách nhà nước không khoán: ..............triệu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, ngày ......... tháng.....năm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Tổ thẩm đị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21:00Z</dcterms:created>
  <dc:creator>PC</dc:creator>
  <dc:description/>
  <cp:keywords/>
  <dc:language>en-US</dc:language>
  <cp:lastModifiedBy>PC</cp:lastModifiedBy>
  <dcterms:modified xsi:type="dcterms:W3CDTF">2024-08-03T08:21:00Z</dcterms:modified>
  <cp:revision>1</cp:revision>
  <dc:subject/>
  <dc:title/>
</cp:coreProperties>
</file>